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62-3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80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ректора ООО «Фикспрайс-НВ» Леднева Игоря Викторовича, родившегося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ное лицо –директор ООО «Фикспрайс-НВ» Леднев И.В. осуществляя деятельность по адресу: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представлены 05.02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еднев И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459 от 01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Леднев И.В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Леднева Игоря Виктор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71755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